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Муниципальное Бюджетное дошкольное образовательное учреждение детский сад № 6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гласовано                                                                                 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на Совете педагогов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lang w:eastAsia="ru-RU"/>
        </w:rPr>
        <w:t>заведующий МБДОУ Д/С № 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отокол № 1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___________Крылова Е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каз №_______от «___»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формления возникновения,  приостановления и прекращения  отношений между  муниципальным бюджетным дошкольным образовательным учреждением  детский сад № 65 воспитанниками  и родителями (законными представителя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Юридический  адрес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70043, г.Твер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ульвар Гусева д.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Тверь</w:t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1"/>
        <w:shd w:fill="FFFFFF" w:val="clear"/>
        <w:spacing w:lineRule="exact" w:line="27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оформления возникновения, приостановления и прекращения отношений между муниципальным дошкольным образовательным учреждением центр развития ребёнка детский сад № 65 воспитанниками и  родителями (законными представителями) (далее – Порядок) разработан в соответствии с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Федеральным законом Российской Федерации от 29 декабря 2012 г. N 273-ФЗ </w:t>
      </w:r>
      <w:r>
        <w:rPr>
          <w:rFonts w:cs="Times New Roman" w:ascii="Times New Roman" w:hAnsi="Times New Roman"/>
          <w:bCs/>
          <w:sz w:val="28"/>
          <w:szCs w:val="28"/>
        </w:rPr>
        <w:t xml:space="preserve">"Об образовании в Российской Федерации" и определяет порядок </w:t>
      </w:r>
      <w:r>
        <w:rPr>
          <w:rFonts w:cs="Times New Roman" w:ascii="Times New Roman" w:hAnsi="Times New Roman"/>
          <w:sz w:val="28"/>
          <w:szCs w:val="28"/>
        </w:rPr>
        <w:t>оформления возникновения, приостановления и прекращения отношений между муниципальным бюджетным  дошкольным образовательным учреждением  детский сад № 65 (далее по тексту – ДОУ),  воспитанниками и  родителями (законными представителями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Порядок  принимается Общим собранием работников и  утверждается заведующим ДОУ  на неопределенный срок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 Настоящий Порядок является локальным нормативным актом, регламентирующим деятельность ДОУ.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Возникновение образовательных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анием возникновения образовательных отношений является заключение договора между ДОУ и родителями (законными представителями) (далее – договор) и приказа о зачислении  лица на обучение по программам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рава воспитанника, предусмотренные законодательством Об образовании и настоящим Положением, возникают с даты, указанной в договор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оговор заключается в простой письменной форме в 2 –х экземплярах, имеющих одинаковую юридическую силу, по одному для каждой из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 В договоре должны быть указаны основные характеристики образования, в том числе вид, направленность образовательной программы, форма обучения, срок освоения образовательной программы (продолжительность обуч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договоре, заключаемом при приеме на обучение за счет средств физического лица (далее - договор об оказании платных образовательных услуг), указываются полная стоимость платных образовательных услуг и порядок их оплаты. Увеличение стоимости платных образовательных услуг после заключения тако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ведения, указанные в договоре об оказании платных образовательных услуг, должны соответствовать информации, размещенной на официальном сайте ДОУ в сети "Интернет" на дату заключения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ДОУ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, в том числе средств, полученных от приносящей доход деятельности, добровольных пожертвований и целевых взносов физических и (или) юридических лиц. Основания и порядок снижения стоимости платных образовательных услуг устанавливаются локальным нормативным актом и доводятся до сведения родителей (законных представителей) воспитанников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Договор  не может содержать условия, которые ограничивают права лиц, имеющих право на получение образования определенного уровня и направленности и подавших заявления о приеме на обучение, и воспитанников  или снижают уровень предоставления им гарантий по сравнению с условиями, установленными законодательством об образовании. Если условия, ограничивающие права поступающих и воспитанников или снижающие уровень предоставления им гарантий, включены в договор, такие условия не подлежат примен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Наряду с установленными статьей 61 Федерального зак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"Об образовании в Российской Федерации" </w:t>
      </w:r>
      <w:r>
        <w:rPr>
          <w:rFonts w:cs="Times New Roman" w:ascii="Times New Roman" w:hAnsi="Times New Roman"/>
          <w:sz w:val="28"/>
          <w:szCs w:val="28"/>
        </w:rPr>
        <w:t>основаниями прекращения образовательных отношений по инициативе ДОУ, договор об оказании платных образовательных услуг может быть расторгнут в одностороннем порядке ДОУ в случае просрочки оплаты стоимости платных образовательных услуг, а также в случае, если надлежащее исполнение обязательства по оказанию платных образовательных услуг стало невозможным вследствие действий (бездействия) воспитан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Основания расторжения в одностороннем порядке ДОУ договора об оказании платных образовательных услуг указываются в догов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равила оказания платных образовательных услуг утверждаются Прави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римерные формы договоров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3</w:t>
      </w:r>
      <w:r>
        <w:rPr>
          <w:rFonts w:cs="Times New Roman" w:ascii="Times New Roman" w:hAnsi="Times New Roman"/>
          <w:sz w:val="28"/>
          <w:szCs w:val="28"/>
        </w:rPr>
        <w:t>. Прием на обучение в ДОУ осуществляется только с согласия  родителей (законных представителей) на основании заключения медико-психолого-педагогическ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 ДОУ обязано ознакомить родителей (законных представителей) со своим Уставом, с лицензией на осуществление образовательной деятельности, с образовательными программами и другими документами, регламентирующими деятельность ДОУ и осуществление образователь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Прием на обучение по программам дошкольного образования за счет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Федеральным законом. Дети с ограниченными возможностями здоровья принимаются на обучение по адаптирован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Изменение образовательных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разовательные отношения изменяются в случае изменения условий получения воспитанниками образования по конкретной основной или дополнительной образовательной программе, повлекшей за собой изменение взаимных прав и обязанностей воспитанника и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разовательные отношения могут быть изменены как по инициативе родителей (законных представителей) воспитанника, по  заявлению в письменной форме, так и по инициативе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снованием для изменения образовательных отношений является распорядительный акт ДОУ, изданный заведующим ДОУ. Если с родителями (законными представителями) воспитанника заключен договор, распорядительный акт издается на основании внесения соответствующих изменений в такой догов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ава воспитанника  и обязанности родителей (законных представителей), предусмотренные законодательством об образовании и локальными нормативными актами ДОУ, изменяются с даты издания распорядительного акта или с иной указанной в нём дат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екращение образовательных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бразовательные отношения прекращаются в связи с отчислением воспитанника из ДО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вязи с получением образования (завершением обуч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досрочно,  в следующих случая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нициативе родителей (законных представителей) воспитанника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бстоятельствам, не зависящим от родителей (законных представителей) воспитанника и ДОУ, в том числе в случае ликвидации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осрочное прекращение образовательных отношений по инициативе родителей (законных представителей) воспитанника не влечет за собой возникновение каких-либо дополнительных, в том числе материальных, обязательств указанного воспитанника перед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снованием для прекращения образовательных отношений является приказ заведующего, об отчислении воспитанника из ДОУ. Если с родителями (законными представителями) воспитанника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по ДОУ, об отчислении воспитанника. Права воспитанника и обязанности родителей (законных представителей), предусмотренные законодательством об образовании и локальными нормативными актами ДОУ, прекращаются с даты его отчисления из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и досрочном прекращении образовательных отношений ДОУ  в трехдневный срок, после издания приказа об отчислении воспитанника,  выдает родителям (законным представителям) воспитанника, отчисленному из ДОУ, справку об обучении или о периоде обучения по образцу, самостоятельно устанавливаемому ДОУ (Приложение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56:00Z</dcterms:created>
  <dc:creator>UserXP</dc:creator>
  <dc:description/>
  <cp:keywords/>
  <dc:language>en-US</dc:language>
  <cp:lastModifiedBy>UserXP</cp:lastModifiedBy>
  <cp:lastPrinted>2017-01-17T11:18:00Z</cp:lastPrinted>
  <dcterms:modified xsi:type="dcterms:W3CDTF">2017-01-17T08:19:00Z</dcterms:modified>
  <cp:revision>5</cp:revision>
  <dc:subject/>
  <dc:title>Муниципальное  дошкольное образовательное учреждение центр развития ребёнка детский сад № 65</dc:title>
</cp:coreProperties>
</file>