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97790</wp:posOffset>
                </wp:positionV>
                <wp:extent cx="2628900" cy="1143000"/>
                <wp:effectExtent l="0" t="0" r="0" b="0"/>
                <wp:wrapNone/>
                <wp:docPr id="1" name="Frame2"/>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Style19"/>
                              <w:rPr>
                                <w:rFonts w:ascii="Times New Roman" w:hAnsi="Times New Roman" w:cs="Times New Roman"/>
                                <w:sz w:val="28"/>
                                <w:szCs w:val="28"/>
                              </w:rPr>
                            </w:pPr>
                            <w:r>
                              <w:rPr>
                                <w:rFonts w:cs="Times New Roman" w:ascii="Times New Roman" w:hAnsi="Times New Roman"/>
                                <w:sz w:val="28"/>
                                <w:szCs w:val="28"/>
                              </w:rPr>
                              <w:t>Принято решением</w:t>
                            </w:r>
                          </w:p>
                          <w:p>
                            <w:pPr>
                              <w:pStyle w:val="Style19"/>
                              <w:rPr>
                                <w:rFonts w:ascii="Times New Roman" w:hAnsi="Times New Roman" w:cs="Times New Roman"/>
                                <w:sz w:val="28"/>
                                <w:szCs w:val="28"/>
                              </w:rPr>
                            </w:pPr>
                            <w:r>
                              <w:rPr>
                                <w:rFonts w:cs="Times New Roman" w:ascii="Times New Roman" w:hAnsi="Times New Roman"/>
                                <w:sz w:val="28"/>
                                <w:szCs w:val="28"/>
                              </w:rPr>
                              <w:t xml:space="preserve">общего собрания </w:t>
                            </w:r>
                          </w:p>
                          <w:p>
                            <w:pPr>
                              <w:pStyle w:val="Style19"/>
                              <w:rPr/>
                            </w:pPr>
                            <w:r>
                              <w:rPr>
                                <w:rFonts w:cs="Times New Roman" w:ascii="Times New Roman" w:hAnsi="Times New Roman"/>
                                <w:sz w:val="28"/>
                                <w:szCs w:val="28"/>
                              </w:rPr>
                              <w:t>МБДОУ  – детский сад № 65</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токол №       от </w:t>
                            </w:r>
                          </w:p>
                          <w:p>
                            <w:pPr>
                              <w:pStyle w:val="Style19"/>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7.7pt;mso-position-vertical-relative:text;margin-left:-17.8pt;mso-position-horizontal-relative:text">
                <v:textbox inset="0.100694444444444in,0.0506944444444444in,0.100694444444444in,0.0506944444444444in">
                  <w:txbxContent>
                    <w:p>
                      <w:pPr>
                        <w:pStyle w:val="Style19"/>
                        <w:rPr>
                          <w:rFonts w:ascii="Times New Roman" w:hAnsi="Times New Roman" w:cs="Times New Roman"/>
                          <w:sz w:val="28"/>
                          <w:szCs w:val="28"/>
                        </w:rPr>
                      </w:pPr>
                      <w:r>
                        <w:rPr>
                          <w:rFonts w:cs="Times New Roman" w:ascii="Times New Roman" w:hAnsi="Times New Roman"/>
                          <w:sz w:val="28"/>
                          <w:szCs w:val="28"/>
                        </w:rPr>
                        <w:t>Принято решением</w:t>
                      </w:r>
                    </w:p>
                    <w:p>
                      <w:pPr>
                        <w:pStyle w:val="Style19"/>
                        <w:rPr>
                          <w:rFonts w:ascii="Times New Roman" w:hAnsi="Times New Roman" w:cs="Times New Roman"/>
                          <w:sz w:val="28"/>
                          <w:szCs w:val="28"/>
                        </w:rPr>
                      </w:pPr>
                      <w:r>
                        <w:rPr>
                          <w:rFonts w:cs="Times New Roman" w:ascii="Times New Roman" w:hAnsi="Times New Roman"/>
                          <w:sz w:val="28"/>
                          <w:szCs w:val="28"/>
                        </w:rPr>
                        <w:t xml:space="preserve">общего собрания </w:t>
                      </w:r>
                    </w:p>
                    <w:p>
                      <w:pPr>
                        <w:pStyle w:val="Style19"/>
                        <w:rPr/>
                      </w:pPr>
                      <w:r>
                        <w:rPr>
                          <w:rFonts w:cs="Times New Roman" w:ascii="Times New Roman" w:hAnsi="Times New Roman"/>
                          <w:sz w:val="28"/>
                          <w:szCs w:val="28"/>
                        </w:rPr>
                        <w:t>МБДОУ  – детский сад № 65</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токол №       от </w:t>
                      </w:r>
                    </w:p>
                    <w:p>
                      <w:pPr>
                        <w:pStyle w:val="Style19"/>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9740</wp:posOffset>
                </wp:positionH>
                <wp:positionV relativeFrom="paragraph">
                  <wp:posOffset>-97790</wp:posOffset>
                </wp:positionV>
                <wp:extent cx="2628900" cy="1143000"/>
                <wp:effectExtent l="0" t="0" r="0" b="0"/>
                <wp:wrapNone/>
                <wp:docPr id="2"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Style19"/>
                              <w:rPr>
                                <w:rFonts w:ascii="Times New Roman" w:hAnsi="Times New Roman" w:cs="Times New Roman"/>
                                <w:sz w:val="28"/>
                                <w:szCs w:val="28"/>
                              </w:rPr>
                            </w:pPr>
                            <w:r>
                              <w:rPr>
                                <w:rFonts w:cs="Times New Roman" w:ascii="Times New Roman" w:hAnsi="Times New Roman"/>
                                <w:sz w:val="28"/>
                                <w:szCs w:val="28"/>
                              </w:rPr>
                              <w:t>УТВЕРЖДАЮ:</w:t>
                            </w:r>
                          </w:p>
                          <w:p>
                            <w:pPr>
                              <w:pStyle w:val="Style19"/>
                              <w:rPr>
                                <w:rFonts w:ascii="Times New Roman" w:hAnsi="Times New Roman" w:cs="Times New Roman"/>
                                <w:sz w:val="28"/>
                                <w:szCs w:val="28"/>
                              </w:rPr>
                            </w:pPr>
                            <w:r>
                              <w:rPr>
                                <w:rFonts w:cs="Times New Roman" w:ascii="Times New Roman" w:hAnsi="Times New Roman"/>
                                <w:sz w:val="28"/>
                                <w:szCs w:val="28"/>
                              </w:rPr>
                              <w:t>Заведующая</w:t>
                            </w:r>
                          </w:p>
                          <w:p>
                            <w:pPr>
                              <w:pStyle w:val="Style19"/>
                              <w:rPr/>
                            </w:pPr>
                            <w:r>
                              <w:rPr>
                                <w:rFonts w:cs="Times New Roman" w:ascii="Times New Roman" w:hAnsi="Times New Roman"/>
                                <w:sz w:val="28"/>
                                <w:szCs w:val="28"/>
                              </w:rPr>
                              <w:t>МБДОУ – детский сад № 65</w:t>
                            </w:r>
                          </w:p>
                          <w:p>
                            <w:pPr>
                              <w:pStyle w:val="Style19"/>
                              <w:rPr>
                                <w:rFonts w:ascii="Times New Roman" w:hAnsi="Times New Roman" w:cs="Times New Roman"/>
                                <w:sz w:val="28"/>
                                <w:szCs w:val="28"/>
                              </w:rPr>
                            </w:pPr>
                            <w:r>
                              <w:rPr>
                                <w:rFonts w:cs="Times New Roman" w:ascii="Times New Roman" w:hAnsi="Times New Roman"/>
                                <w:sz w:val="28"/>
                                <w:szCs w:val="28"/>
                              </w:rPr>
                              <w:t>Крылова Е.В.:_______________</w:t>
                            </w:r>
                          </w:p>
                          <w:p>
                            <w:pPr>
                              <w:pStyle w:val="Style19"/>
                              <w:rPr>
                                <w:rFonts w:ascii="Times New Roman" w:hAnsi="Times New Roman" w:cs="Times New Roman"/>
                                <w:sz w:val="28"/>
                                <w:szCs w:val="28"/>
                              </w:rPr>
                            </w:pPr>
                            <w:r>
                              <w:rPr>
                                <w:rFonts w:cs="Times New Roman" w:ascii="Times New Roman" w:hAnsi="Times New Roman"/>
                                <w:sz w:val="28"/>
                                <w:szCs w:val="28"/>
                              </w:rPr>
                              <w:t>Приказ №       от</w:t>
                            </w:r>
                          </w:p>
                          <w:p>
                            <w:pPr>
                              <w:pStyle w:val="Style19"/>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7.7pt;mso-position-vertical-relative:text;margin-left:236.2pt;mso-position-horizontal-relative:text">
                <v:textbox inset="0.100694444444444in,0.0506944444444444in,0.100694444444444in,0.0506944444444444in">
                  <w:txbxContent>
                    <w:p>
                      <w:pPr>
                        <w:pStyle w:val="Style19"/>
                        <w:rPr>
                          <w:rFonts w:ascii="Times New Roman" w:hAnsi="Times New Roman" w:cs="Times New Roman"/>
                          <w:sz w:val="28"/>
                          <w:szCs w:val="28"/>
                        </w:rPr>
                      </w:pPr>
                      <w:r>
                        <w:rPr>
                          <w:rFonts w:cs="Times New Roman" w:ascii="Times New Roman" w:hAnsi="Times New Roman"/>
                          <w:sz w:val="28"/>
                          <w:szCs w:val="28"/>
                        </w:rPr>
                        <w:t>УТВЕРЖДАЮ:</w:t>
                      </w:r>
                    </w:p>
                    <w:p>
                      <w:pPr>
                        <w:pStyle w:val="Style19"/>
                        <w:rPr>
                          <w:rFonts w:ascii="Times New Roman" w:hAnsi="Times New Roman" w:cs="Times New Roman"/>
                          <w:sz w:val="28"/>
                          <w:szCs w:val="28"/>
                        </w:rPr>
                      </w:pPr>
                      <w:r>
                        <w:rPr>
                          <w:rFonts w:cs="Times New Roman" w:ascii="Times New Roman" w:hAnsi="Times New Roman"/>
                          <w:sz w:val="28"/>
                          <w:szCs w:val="28"/>
                        </w:rPr>
                        <w:t>Заведующая</w:t>
                      </w:r>
                    </w:p>
                    <w:p>
                      <w:pPr>
                        <w:pStyle w:val="Style19"/>
                        <w:rPr/>
                      </w:pPr>
                      <w:r>
                        <w:rPr>
                          <w:rFonts w:cs="Times New Roman" w:ascii="Times New Roman" w:hAnsi="Times New Roman"/>
                          <w:sz w:val="28"/>
                          <w:szCs w:val="28"/>
                        </w:rPr>
                        <w:t>МБДОУ – детский сад № 65</w:t>
                      </w:r>
                    </w:p>
                    <w:p>
                      <w:pPr>
                        <w:pStyle w:val="Style19"/>
                        <w:rPr>
                          <w:rFonts w:ascii="Times New Roman" w:hAnsi="Times New Roman" w:cs="Times New Roman"/>
                          <w:sz w:val="28"/>
                          <w:szCs w:val="28"/>
                        </w:rPr>
                      </w:pPr>
                      <w:r>
                        <w:rPr>
                          <w:rFonts w:cs="Times New Roman" w:ascii="Times New Roman" w:hAnsi="Times New Roman"/>
                          <w:sz w:val="28"/>
                          <w:szCs w:val="28"/>
                        </w:rPr>
                        <w:t>Крылова Е.В.:_______________</w:t>
                      </w:r>
                    </w:p>
                    <w:p>
                      <w:pPr>
                        <w:pStyle w:val="Style19"/>
                        <w:rPr>
                          <w:rFonts w:ascii="Times New Roman" w:hAnsi="Times New Roman" w:cs="Times New Roman"/>
                          <w:sz w:val="28"/>
                          <w:szCs w:val="28"/>
                        </w:rPr>
                      </w:pPr>
                      <w:r>
                        <w:rPr>
                          <w:rFonts w:cs="Times New Roman" w:ascii="Times New Roman" w:hAnsi="Times New Roman"/>
                          <w:sz w:val="28"/>
                          <w:szCs w:val="28"/>
                        </w:rPr>
                        <w:t>Приказ №       от</w:t>
                      </w:r>
                    </w:p>
                    <w:p>
                      <w:pPr>
                        <w:pStyle w:val="Style19"/>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 xml:space="preserve">ПРАВИЛА ВНУТРЕННЕГО ТРУДОВОГО РАСПОРЯДКА </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ДЛЯ РАБОТНИКОВ ДЕТСКОГО САД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23"/>
      </w:tblGrid>
      <w:tr>
        <w:trPr/>
        <w:tc>
          <w:tcPr>
            <w:tcW w:w="9923" w:type="dxa"/>
            <w:tcBorders/>
          </w:tcPr>
          <w:p>
            <w:pPr>
              <w:pStyle w:val="Style19"/>
              <w:snapToGrid w:val="false"/>
              <w:rPr/>
            </w:pPr>
            <w:r>
              <w:rPr/>
            </w:r>
          </w:p>
        </w:tc>
      </w:tr>
    </w:tbl>
    <w:p>
      <w:pPr>
        <w:pStyle w:val="Normal"/>
        <w:rPr/>
      </w:pPr>
      <w:r>
        <w:rPr/>
      </w:r>
      <w:r>
        <w:br w:type="page"/>
      </w:r>
    </w:p>
    <w:p>
      <w:pPr>
        <w:pStyle w:val="Style19"/>
        <w:jc w:val="center"/>
        <w:rPr/>
      </w:pPr>
      <w:r>
        <w:rPr>
          <w:rFonts w:cs="Times New Roman" w:ascii="Times New Roman" w:hAnsi="Times New Roman"/>
          <w:sz w:val="28"/>
          <w:szCs w:val="28"/>
        </w:rPr>
        <w:t xml:space="preserve">ПРАВИЛА ВНУТРЕННЕГО ТРУДОВОГО РАСПОРЯДКА </w:t>
      </w:r>
    </w:p>
    <w:p>
      <w:pPr>
        <w:pStyle w:val="Style19"/>
        <w:jc w:val="center"/>
        <w:rPr>
          <w:rFonts w:ascii="Times New Roman" w:hAnsi="Times New Roman" w:cs="Times New Roman"/>
          <w:sz w:val="28"/>
          <w:szCs w:val="28"/>
        </w:rPr>
      </w:pPr>
      <w:r>
        <w:rPr>
          <w:rFonts w:cs="Times New Roman" w:ascii="Times New Roman" w:hAnsi="Times New Roman"/>
          <w:sz w:val="28"/>
          <w:szCs w:val="28"/>
        </w:rPr>
        <w:t>ДЛЯ РАБОТНИКОВ ДЕТСКОГО СА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center"/>
        <w:rPr/>
      </w:pPr>
      <w:r>
        <w:rPr>
          <w:rFonts w:eastAsia="Symbol" w:cs="Symbol" w:ascii="Symbol" w:hAnsi="Symbol"/>
          <w:sz w:val="28"/>
          <w:szCs w:val="28"/>
        </w:rPr>
        <w:t></w:t>
      </w:r>
      <w:r>
        <w:rPr>
          <w:rFonts w:cs="Times New Roman" w:ascii="Times New Roman" w:hAnsi="Times New Roman"/>
          <w:sz w:val="28"/>
          <w:szCs w:val="28"/>
        </w:rPr>
        <w:t>. ОБЩИЕ ПОЛОЖ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1. В соответствии с Конституцией РФ граждане РФ имеют право на труд,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с учетом общественных потребностей.</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Обязанность каждого способного к труду гражданина РФ – добросовестный труд в избранной им области общественно-полезной деятельности, соблюдение трудовой дисциплины.</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ё высокого качества, рациональное использование рабочего времени. К нарушителям трудовой дисциплины применяются меры дисциплинарного и общественного воздействия.</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 Правила внутреннего трудового распорядка имеют целью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 Вопросы, связанные с применением правил внутреннего трудового распорядка, решаются администрацией учреждения в пределах предоставленных ей прав, а в случаях, предусмотренных действующим законодательством и правилами внутреннего трудового распорядка – совместно или по согласованию с Советом МДОУ. Эти вопросы решаются также трудовым коллективом в соответствии с его полномочия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4. Правила внутреннего трудового распорядка действуют на все категории работников ДОУ.</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Дополнения и изменения вносятся на основании распоряжения заведующей ДОУ и по согласованию с СТК.</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ПОРЯДОК ПРИЕМА И УВОЛЬНЕНИЯ РАБОТНИКОВ ДЕТСКИХ САДОВ.</w:t>
      </w:r>
    </w:p>
    <w:p>
      <w:pPr>
        <w:pStyle w:val="Style19"/>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Работники детского сада назначаются и увольняются заведующей ДОУ в соответствии с Уставом, «Типовым положением о ДОУ»:</w:t>
      </w:r>
    </w:p>
    <w:p>
      <w:pPr>
        <w:pStyle w:val="Style19"/>
        <w:numPr>
          <w:ilvl w:val="0"/>
          <w:numId w:val="9"/>
        </w:numPr>
        <w:jc w:val="both"/>
        <w:rPr/>
      </w:pPr>
      <w:r>
        <w:rPr>
          <w:rFonts w:cs="Times New Roman" w:ascii="Times New Roman" w:hAnsi="Times New Roman"/>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ыми документами об образовании;</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 лишенные права на занятие этой деятельностью по приговору суда или по медицинским показаниям, а также лица, имеющие судимость за определенные преступления;</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не допускаются лица с вредными привычка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 При приеме на работу работниками предоставляются: паспорт, трудовая книжка, медицинская книжка, документы об образовании, иные документы в соответствии с законодательством (ст. 65 ТК РФ).</w:t>
      </w:r>
    </w:p>
    <w:p>
      <w:pPr>
        <w:pStyle w:val="Style19"/>
        <w:jc w:val="both"/>
        <w:rPr>
          <w:rFonts w:ascii="Times New Roman" w:hAnsi="Times New Roman" w:cs="Times New Roman"/>
          <w:sz w:val="28"/>
          <w:szCs w:val="28"/>
        </w:rPr>
      </w:pPr>
      <w:r>
        <w:rPr>
          <w:rFonts w:cs="Times New Roman" w:ascii="Times New Roman" w:hAnsi="Times New Roman"/>
          <w:sz w:val="28"/>
          <w:szCs w:val="28"/>
        </w:rPr>
        <w:t>Заключается трудовой договор в письменной форме, договор оформляется приказом. Приказ оформляется под расписку с оформлением личного дела (форма Т-2). Трудовой договор может быть заключен:</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на неопределенный срок, то есть постоянно;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на определенный (не более 3-х месяцев);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на время выполнения определенной работы (в произвольной форме).</w:t>
      </w:r>
    </w:p>
    <w:p>
      <w:pPr>
        <w:pStyle w:val="Style19"/>
        <w:jc w:val="both"/>
        <w:rPr>
          <w:rFonts w:ascii="Times New Roman" w:hAnsi="Times New Roman" w:cs="Times New Roman"/>
          <w:sz w:val="28"/>
          <w:szCs w:val="28"/>
        </w:rPr>
      </w:pPr>
      <w:r>
        <w:rPr>
          <w:rFonts w:cs="Times New Roman" w:ascii="Times New Roman" w:hAnsi="Times New Roman"/>
          <w:sz w:val="28"/>
          <w:szCs w:val="28"/>
        </w:rPr>
        <w:t>При заполнении трудового договора может быть обусловлено испытание с целью проверки соответствия работника поручаемой ему работы. Условие об испытании должно быть указано в приказе (ст.70 ТК РФ).</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 При приеме работника на работу заведующая должна ознакомить его с:</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должностной инструкцией,</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должностными обязанностями,</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авилами санитарии,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равилами противопожарной безопасности,</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равилами техники безопас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Определяется место работы. Обговариваются возможные перемещения работника:</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перевод на другую работу возможен только с согласия работника,</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перевод по производственной необходимости (на один месяц без учета специальности (ст. 74ТК РФ).</w:t>
      </w:r>
    </w:p>
    <w:p>
      <w:pPr>
        <w:pStyle w:val="Style19"/>
        <w:jc w:val="both"/>
        <w:rPr>
          <w:rFonts w:ascii="Times New Roman" w:hAnsi="Times New Roman" w:cs="Times New Roman"/>
          <w:sz w:val="28"/>
          <w:szCs w:val="28"/>
        </w:rPr>
      </w:pPr>
      <w:r>
        <w:rPr>
          <w:rFonts w:cs="Times New Roman" w:ascii="Times New Roman" w:hAnsi="Times New Roman"/>
          <w:sz w:val="28"/>
          <w:szCs w:val="28"/>
        </w:rPr>
        <w:t>В случае производственной необходимости допускается перемещение, не требующее согласия работника, если при этом не изменяется ни трудовая функция в соответствии с определенной квалификацией, ни размер заработной платы. Отказ от перемещения на другую работу без уважительных причин является нарушением трудовой дисциплин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4. Увольнение:</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работники имеют право расторгнуть трудовой договор, заключенный на неопределенный срок, предупредив администрацию за 2 недели, данное правило относится также к работникам, достигшим пенсионного возраста;</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работнику должны выдать трудовую книжку в день увольнения (последний день работы);</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по договоренности трудовой договор может быть расторгнут до истечения двухнедельного срока;</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в случае, если работник передумал и остается, администрация возвращает заявление за исключением случая, когда вместо него на работу уже принят другой человек;</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увольнение по инициативе администрации: неисполнение своих обязанностей (повторное нарушение в течение года); за прогул (отсутствие на рабочем месте более 4 часов без уважительной причины), по установлению инвалидности; появление на работе в состоянии алкогольного, наркотического или иного токсического опьянения.</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Необходимо согласование с Советом МДОУ при увольнении по следующим основаниям:</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за неоднократное нарушение трудовых обязанностей могут быть уволены люди, если их действия дают основания для утраты доверия со стороны администрации (продукты питания, имущество д/с);</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за совершение работником, выполняющим воспитательные функции, аморального поступка, несовместимого с продолжением данной работы (пьянство, нецензурная брань, избиение детей). Это основание увольнения не является дисциплинарным поступком, поэтому на данный случай не распространяется правило о наложения взыскания в сроки, предусмотренные ст. 193 ТК РФ.</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Заведующую ДОУ может уволить только учредитель по следующим основаниям:</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нарушение законодательства о труде;</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явление бюрократизма, волокиты;</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невыполнение должностных обязан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ДОЛЖНОСТНЫЕ ОБЯЗАННОСТИ РАБОТНИКОВ ДЕТСКОГО СА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1. Работники детского сада обязаны:</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работать честно и добросовестно, добиваясь высоких качественных показателей в работе;</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соблюдать производственную и трудовую дисциплину, выполнять настоящие правила внутреннего трудового распорядка и Устав ДОУ;</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вовремя приходить на работу, соблюдать в точности и без всяких нарушений установленную продолжительность рабочего дня;</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своевременно, точно и тщательно исполнять распоряжения администрации;</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беречь оборудование, пособия и другое имущество детского сада;</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поддерживать чистоту в детском саду, соблюдать правила санитарии и пожарной безопасности, нормы и правила охраны труда, предусмотренные соответствующими инструкциями;</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всегда быть внимательными к детям, вежливыми с членами коллектива и родителя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 Педагогические работники детского сада систематически повышают свою квалификацию и проходят переподготовку путем посещения педагогических совещаний, методических объединений, курсов усовершенствования и других мероприятий; обязаны участвовать в работе пед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 Персонал детского сада обязан проходить профессиональный медицинский осмотр: предварительный – при поступлении на работу и периодический – 1 раз в год. Несвоевременное прохождение медосмотра влечет отстранение от работ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4. Заведующий является руководителем детского сада, организует всю работу в соответствии с Уставом ДОУ, несет ответственность за охрану жизни и здоровья детей и сотрудников ДОУ, за создание необходимых условий для их физического развития и работы (мебель по росту детей, физкультурные пособия, игрушки и другое оборудование, организацию сна, полноценное питание), за правильную постановку воспитательной работы, за методическую работу с кадрами, за соблюдение режима и Правил внутреннего трудового распоряд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5. Заведующий детским садом:</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отвечает за укомплектование детского сада и заполнение свободных мест детьми в установленные сроки и в соответствии с утвержденным планом по контингентам детей;</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закрепляет за каждым воспитателем определенную возрастную группу;</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организует и лично контролирует работу и выполнение плана воспитателей и других работников детского сада, утверждает планы воспитательной работы и сроки;</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обеспечивает условия для проведения оздоровительных мероприятий;</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организует работу среди родителей по вопросам воспитания детей в семье, привлекает родителей к участию в жизни детского сада;</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обеспечивает правильное ведение хозяйства и делопроизводства;</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составляет годовой план работы детского сада и отчет о его выполнении, составляет и утверждает графики работы и отпусков персонала, контролирует их выполнение;</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разрабатывает и обеспечивает выполнение мероприятий по сохранности имущества ДОУ, детей, работников;</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участвует в работе совета родителей, педагогического совета, родительского комитета и т.д.;</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организует и проводит собрания (конференции учредителей, попечителей, родителей): педсоветы, конференции, общие собрания трудового коллектива и т.д.</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обеспечивает, организует выполнение принятых решений;</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 40 часов, рабочий день заведующей не нормирован;</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тпуска – 42 календарных дн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6. Воспитатель детского сада:</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хранность жизни и здоровья детей;</w:t>
      </w:r>
    </w:p>
    <w:p>
      <w:pPr>
        <w:pStyle w:val="Style19"/>
        <w:numPr>
          <w:ilvl w:val="0"/>
          <w:numId w:val="19"/>
        </w:numPr>
        <w:jc w:val="both"/>
        <w:rPr/>
      </w:pPr>
      <w:r>
        <w:rPr>
          <w:rFonts w:cs="Times New Roman" w:ascii="Times New Roman" w:hAnsi="Times New Roman"/>
          <w:sz w:val="28"/>
          <w:szCs w:val="28"/>
        </w:rPr>
        <w:t>несет ответственность за воспитание и обучение детей своей возрастной группы в соответствии с планами, программами и т.п., утвержденными заведующей ДОУ и в соответствии с Уставом;</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обеспечивает посещаемость детского сада детьми своей группы;</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следит за регулярностью поступления родительской платы;</w:t>
      </w:r>
    </w:p>
    <w:p>
      <w:pPr>
        <w:pStyle w:val="Style19"/>
        <w:numPr>
          <w:ilvl w:val="0"/>
          <w:numId w:val="19"/>
        </w:numPr>
        <w:jc w:val="both"/>
        <w:rPr/>
      </w:pPr>
      <w:r>
        <w:rPr>
          <w:rFonts w:cs="Times New Roman" w:ascii="Times New Roman" w:hAnsi="Times New Roman"/>
          <w:sz w:val="28"/>
          <w:szCs w:val="28"/>
        </w:rPr>
        <w:t>ежедневно фиксирует посещаемость детей, отвечает за ведение табеля посещаемости, в конце каждого месяца делает анализ заболеваемости и посещаемости детей; отчитывается перед заведующей и старшей медсестрой;</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прием пищи осуществляется совместно с детьми;</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выполняет требования врача, связанные с охраной и укреплением здоровья детей и информирует его о своих наблюдениях за состояние детей во время занятий, игр, дневного сна;</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обязан знать и уметь применять приемы диагностики и оказания доврачебной помощи;</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составляет совместно с другим воспитателем этой группы план работы и отчет;</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воспитатель работает только по плану, который должен быть написан заранее (минимум за 1 день) в специальной тетради, по утвержденной на педсовете форме;</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обязан тщательно готовиться к занятиям, организованно передавать детей сменному воспитателю;</w:t>
      </w:r>
    </w:p>
    <w:p>
      <w:pPr>
        <w:pStyle w:val="Style19"/>
        <w:numPr>
          <w:ilvl w:val="0"/>
          <w:numId w:val="1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ервой смены не может уйти с рабочего места, если по какой-то причине не пришел сменяющий его воспитатель, а продолжает работать с детьми, пока заведующий не найдет подмену;</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водить работу с родителями по вопросам воспитания детей в детском саду и семье (беседы, собрания, встречи, посещения на дому и т.п.);</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участвует в работе педагогических совещаний в детском саду и в методическом объединении воспитателей (городском или районном);</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хранность материальных ценностей (не выносить из детского сада, использовать только в целях воспитания и образования детей);</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принимает меры по сохранности имущества ДОУ и детей;</w:t>
      </w:r>
    </w:p>
    <w:p>
      <w:pPr>
        <w:pStyle w:val="Style19"/>
        <w:numPr>
          <w:ilvl w:val="0"/>
          <w:numId w:val="19"/>
        </w:numPr>
        <w:jc w:val="both"/>
        <w:rPr/>
      </w:pPr>
      <w:r>
        <w:rPr>
          <w:rFonts w:cs="Times New Roman" w:ascii="Times New Roman" w:hAnsi="Times New Roman"/>
          <w:sz w:val="28"/>
          <w:szCs w:val="28"/>
        </w:rPr>
        <w:t>норма рабочего времени работы с детьми 36 часов в неделю; продолжительность рабочего дня устанавливает заведующая по согласованию с общим собранием коллектива;</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должительность очередного ежегодного отпуска 42 календарных дн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7. Музыкальный руководитель детского сада:</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осуществляет музыкальное воспитание детей в соответствии с Уставом ДОУ;</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водит музыкальные занятия по плану, составленному воспитателями каждой возрастной группы;</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ведет работу с воспитателями детского сада по разучиванию детских песен, музыкальных игр, плясок, оформлению костюмов для игр, развлечений и праздников, консультирует родителей по вопросам музыкального воспитания детей;</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участвует в работе педагогических совещаний и методических объединений  музыкальных работников города, района;</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ведет индивидуальную работу с детьми, организует обучение на музыкальных инструментах;</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хранность и правильное использование игрового оборудования, музыкальных инструментов и материалов;</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возможен разрыв рабочего дня на 2 часа по производственной необходимости;</w:t>
      </w:r>
    </w:p>
    <w:p>
      <w:pPr>
        <w:pStyle w:val="Style19"/>
        <w:numPr>
          <w:ilvl w:val="0"/>
          <w:numId w:val="21"/>
        </w:numPr>
        <w:jc w:val="both"/>
        <w:rPr/>
      </w:pPr>
      <w:r>
        <w:rPr>
          <w:rFonts w:cs="Times New Roman" w:ascii="Times New Roman" w:hAnsi="Times New Roman"/>
          <w:sz w:val="28"/>
          <w:szCs w:val="28"/>
        </w:rPr>
        <w:t>норма рабочего времени работы с детьми 24 часа в неделю;</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должительность очередного ежегодного отпуска 42 календарных дн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8. Инструктор по физической культуре:</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водит физкультурные занятия по плану, утвержденному заведующей ДОУ и согласованному с общим собранием коллектива, утреннюю гимнастику по распорядку дня;</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ведет работу с воспитателями и родителями по вопросам физического воспитания детей (в форме бесед, консультаций, семейных праздников) в специально отведенное время;</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ведет индивидуальную работу с детьми, организует занятия с детьми по ЛФК;</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участвует в работе педагогических совещаний и методических объединений;</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несет материальную ответственность за сохранность инвентаря и оборудования;</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рабочий день 30 часов в неделю на 1 ставку;</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должительность очередного ежегодного отпуска 42 календарных дн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9. Заместитель заведующей по учебно-воспитательной работе:</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осуществляет методическое руководство учебно-воспитательной деятельностью;</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обеспечивает и контролирует выполнение программы и правильную постановку воспитания и обучения детей во всех возрастных группах, контролирует работу воспитательного и медицинского персонала;</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оказывает методическую помощь воспитателям, проводит консультации для воспитателей с целью оказания им практической помощи;</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организует работу методического кабинета;</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изучает и обобщает передовой опыт по воспитанию детей, организует обмен опытом между воспитателями;</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выносит на обсуждение педагогических советов вопросы воспитания детей;</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разрабатывает проект годового плана по тем задачам, которые необходимы для коллектива;</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организует работу по пропаганде педагогических знаний среди родителей;</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замещает заведующую ДОУ по причинам производственной необходимости и во время отпуска;</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участвует в подготовке детского сада к новому учебному году (подготовка групп, создание развивающей среды, всех помещений ДОУ, планы воспитательной работы, дополнительных услуг и др.);</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рабочий день нормирован, по графику;</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должительность очередного ежегодного отпуска 42 календарных дн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0. Старшая медицинская сестра:</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одит ежедневный осмотр детей;</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олняет назначения врачей, проводит профилактические мероприятия по снижению заболеваемости в группах;</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роведением закаливающих процедур;</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ведет постоянный контроль за выполнением санэпидрежима в ДОУ, а также соблюдением режима дн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одит профилактические прививки по назначению;</w:t>
      </w:r>
    </w:p>
    <w:p>
      <w:pPr>
        <w:pStyle w:val="Style19"/>
        <w:numPr>
          <w:ilvl w:val="0"/>
          <w:numId w:val="2"/>
        </w:numPr>
        <w:jc w:val="both"/>
        <w:rPr/>
      </w:pPr>
      <w:r>
        <w:rPr>
          <w:rFonts w:cs="Times New Roman" w:ascii="Times New Roman" w:hAnsi="Times New Roman"/>
          <w:sz w:val="28"/>
          <w:szCs w:val="28"/>
        </w:rPr>
        <w:t>несет ответственность за питание, проводит качественный и количественный анализ питания ежедневно и ежемесячно;</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ляет своевременно заявки в магазин на продукты питания по нормам;</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ведет медицинскую документацию, готовит документы ля детей, уходящих в школу;</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ежедневно, совместно с шеф-поваром, завхозом и заведующей составляет меню, присутствует при закладке основных продуктов питани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ведет журнал посещаемости, помогает в закрытии табелей воспитателей;</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следит за санитарным состоянием ДОУ;</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одит беседы, консультации с персоналом, родителями по выполнению плана санэпидрежима;</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одит обучение и проверку знаний правил оказания доврачебной помощи персоналом ДОУ;</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одит работу с родителями по вопросам воспитания гигиенических навыков у детей;</w:t>
      </w:r>
    </w:p>
    <w:p>
      <w:pPr>
        <w:pStyle w:val="Style19"/>
        <w:numPr>
          <w:ilvl w:val="0"/>
          <w:numId w:val="2"/>
        </w:numPr>
        <w:jc w:val="both"/>
        <w:rPr/>
      </w:pPr>
      <w:r>
        <w:rPr>
          <w:rFonts w:cs="Times New Roman" w:ascii="Times New Roman" w:hAnsi="Times New Roman"/>
          <w:sz w:val="28"/>
          <w:szCs w:val="28"/>
        </w:rPr>
        <w:t>оказывает первую медицинскую помощь детям и сотрудникам, организует оказание первой медицинской помощи, немедленно сообщает заведующей или заместителю заведующей по УВР обо всех случаях заболевания, травмирования и т.п. детей и работников;</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чее время по графику, утвержденному заведующей;</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должительность очередного ежегодного отпуска 28 календарных дней;</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должительность дополнительного отпуска за работу во вредных условиях 14 календарных дней.</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1. Заместитель заведующей по административно-хозяйственной части:</w:t>
      </w:r>
    </w:p>
    <w:p>
      <w:pPr>
        <w:pStyle w:val="Style19"/>
        <w:numPr>
          <w:ilvl w:val="0"/>
          <w:numId w:val="8"/>
        </w:numPr>
        <w:jc w:val="both"/>
        <w:rPr/>
      </w:pPr>
      <w:r>
        <w:rPr>
          <w:rFonts w:cs="Times New Roman" w:ascii="Times New Roman" w:hAnsi="Times New Roman"/>
          <w:sz w:val="28"/>
          <w:szCs w:val="28"/>
        </w:rPr>
        <w:t>обеспечивает сохранность здания, имущества и продуктов;</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является подотчетным лицом и несет материальную ответственность за сохранность всего имущества;</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выполнением соблюдения санитарного состояния помещений, территории и оборудования;</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осуществляет правильную организацию работы и контроль за работой обслуживающего персонала;</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выполнение всех правил охраны труда, пожарной безопасности, инструкций по охране жизни и здоровья детей;</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изводит своевременный ремонт помещений ДОУ, несет ответственность за отопление, водоснабжение, правильное использование электроэнергии;</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выдает заработную плату и пособия работникам ДОУ;</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изводит выдачу в группы моющих средств, ветоши, посуды и т.д.;</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ведет всю документацию на имущество ДОУ, согласно номенклатуре дел;</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 40 часов, может изменяться в связи с производственной необходимостью;</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должительность очередного ежегодного отпуска 28 календарных дн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2. Повар детского сада:</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в соответствии с режимом ДОУ, доброкачественное приготовление пищи;</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участвует в составлении меню на каждый день, точно по весу принимает продукты из кладовой, отвечает за правильное хранение и расходование их, а также за санитарное состояние кухни, посуды и кухонного инвентаря;</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обеспечивает гигиеническую обработку продуктов и культурную подачу пищи детям, отпуска готовой пищи в соответствии с нормой закладываемых продуктов на ребенка;</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обязан знать нормы питания, сохранения и обогащения пищи витаминами;</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обязан своевременно обновлять маркировку хоз. инвентаря и посуды;</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обязан ежедневно оставлять суточную дозу питания в холодильнике;</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норма рабочего времени 40 часов в неделю;</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должительность очередного ежегодного отпуска 28 календарных дней;</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должительность дополнительного отпуска за работу во вредных условиях 7 календарных дней.</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3. Подсобный рабочий:</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отвечает за чистоту используемой посуды, ее пригодность для приготовления пищи, своевременное обновление маркировки;</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оказывает помощь в обработке овощей;</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твечает за сохранность оборудования и кухонного инвентаря, его правильное хранение (на полках, стеллажах); </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заменяет повара в его отсутствие;</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отвечает за чистоту и порядок на пищеблоке;</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пищевые отходы выносит после каждого приготовления пищи, содержит в чистоте ведра для пищевых отходов;</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рабочий день по графику;</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должительность очередного ежегодного отпуска 28 календарных дн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4. Помощник воспитателя:</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помогает воспитателю проводить работу по всестороннему развитию и воспитанию детей;</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отвечает за чистоту и своевременную уборку помещений группы, строго выполняет санитарные правила и график работы;</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оказывает помощь воспитателю в подготовке участка к прогулке;</w:t>
      </w:r>
    </w:p>
    <w:p>
      <w:pPr>
        <w:pStyle w:val="Style19"/>
        <w:numPr>
          <w:ilvl w:val="0"/>
          <w:numId w:val="25"/>
        </w:numPr>
        <w:jc w:val="both"/>
        <w:rPr/>
      </w:pPr>
      <w:r>
        <w:rPr>
          <w:rFonts w:cs="Times New Roman" w:ascii="Times New Roman" w:hAnsi="Times New Roman"/>
          <w:sz w:val="28"/>
          <w:szCs w:val="28"/>
        </w:rPr>
        <w:t>способствует выполнению режима дня, помогает воспитателю одевать и раздевать детей, готовить постели, помогает детям заправлять кровати, прививает им культурно-гигиенические навыки;</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разносит пищу, убирает и моет посуду, приносит кипяченую воду, следит за чистотой полотенец и постельного белья;</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находится с детьми во время отсутствия воспитателя в группе;</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отвечает за сохранность имущества в группе;</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следит за маркировкой посуды, инвентаря;</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выносит отходы после каждого кормления;</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рабочий день по графику;</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продолжительность очередного ежегодного отпуска 28 календарных дн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5. Уборщица:</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содержит в чистоте все помещения ДОУ, закрепленные за ней, убирая их 2 раза в день, строго соблюдая санитарные правила;</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соблюдает все требования по технике безопасности и инструкции по охране жизни и здоровья детей;</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следит за состоянием инвентаря для уборки, своевременно обновляет маркировку;</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рабочий день по графику;</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должительность очередного ежегодного отпуска 28 календарных дней.</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6. Кастелянша:</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является материально ответственным лицом, несет материальную ответственность за сохранность мягкого инвентаря;</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выполнение противопожарной охраны кладовой, организует хранение мягкого инвентаря;</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ведет строгий учет движения мягкого инвентаря;</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выдает белье из кладовой, своевременно занимается починкой белья, шитьем костюмов;</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норма рабочего времени 40 часов в неделю;</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продолжительность очередного ежегодного отпуска 28 календарных дней.</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7. Машинист по стирке белья:</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обеспечивает хорошее качество стирки и глажения белья;</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отвечает за сохранность полученного белья;</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соблюдает чистоту и порядок в помещении;</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выполнение правил пожарной безопасности;</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выполняет требования инструкций по охране труда для машиниста по стирке белья;</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рабочий день по графику;</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должительность очередного ежегодного отпуска 28 календарных дней.</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8. Дворник:</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содержит в чистоте территорию ДОУ;</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следит за состоянием и сохранностью инвентаря для уборки;</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следит за своевременной чисткой места для сбора мусора, пищевых отходов;</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ежедневно убирает мусор на верандах, зимой очищает снег на теневых навесах и дорожках, ведущих к ним;</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подстригает кусты, убирает листья, ветки, косит траву, поливает клумбы, участки летом;</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соблюдает требования по охране труда и инструкции по охране жизни и здоровья детей: посыпает песком дорожки в гололед и т.д.;</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 заезде на территорию автотранспорта в период нахождения на ней детей, обеспечивает безопасный проезд и выезд с территории;</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немедленно ставит в известность заместителя заведующей по АХЧ о всех недостатках в устройстве теневых навесов, игровых форм, элементов здания, пешеходных дорожек и игровых площадок, принимает меры по возможному их устранению.</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рабочий день по графику;</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продолжительность очередного ежегодного отпуска 28 календарных дн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both"/>
        <w:rPr/>
      </w:pPr>
      <w:r>
        <w:rPr>
          <w:rFonts w:cs="Times New Roman" w:ascii="Times New Roman" w:hAnsi="Times New Roman"/>
          <w:sz w:val="28"/>
          <w:szCs w:val="28"/>
        </w:rPr>
        <w:t>19. Рабочий по комплексному обслуживанию здания должен отработать 40 часов в неделю. Продолжительность очередного ежегодного отпуска 28 календарных дн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center"/>
        <w:rPr/>
      </w:pPr>
      <w:r>
        <w:rPr>
          <w:rFonts w:eastAsia="Symbol" w:cs="Symbol" w:ascii="Symbol" w:hAnsi="Symbol"/>
          <w:sz w:val="28"/>
          <w:szCs w:val="28"/>
        </w:rPr>
        <w:t></w:t>
      </w:r>
      <w:r>
        <w:rPr>
          <w:rFonts w:cs="Times New Roman" w:ascii="Times New Roman" w:hAnsi="Times New Roman"/>
          <w:sz w:val="28"/>
          <w:szCs w:val="28"/>
        </w:rPr>
        <w:t>V. ОБЯЗАННОСТИ АДМИНИСТРАЦИ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Администрация ДОУ обязан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 Осуществлять прием на работу и расстановку кадров в соответствии с законодательством РФ.</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2. Организовывать труд работников в соответствии с их специальностью, квалификацией и опытом работы.</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3. Закреплять за каждым работником определенное рабочее место и оборудование, обеспечивать его безопасность.</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4. Устанавливать режим работы ДОУ по согласованию с Учредителем и в соответствие с Уставом.</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5. Создавать необходимые условия для работы персонал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содержание помещений в чистоте;</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ение нормальной температуры помещений;</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пределение места для размещения одежды работников;</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ация питания работников с использованием различных вариантов.</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6. Контролировать соблюдение работниками требований инструкции по технике безопасности, производственной санитарии, противопожарной безопасности.</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7. Обеспечивать строгое соблюдение трудовой и производственной дисциплины, направленное на устранение потерь рабочего времени, формирование стабильного коллектива, применять меры воздействия к нарушителям трудовой дисциплины, учитывая мнение трудового коллектива, в соответствии с трудовым законодательством и настоящими правилами внутреннего трудового распорядка.</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8. Обеспечить прохождение медицинских осмотров сотрудниками ДОУ за счет средств Учредителя.</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9. Устанавливать ставки заработной платы на основе Единой тарифной сетки и решения аттестационной комиссии.</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10. Выдавать заработную плату в установленные сроки.</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11. На основе законодательства РФ и инструктивно-правовых документов выработать локальные акты, приказы и распоряжения, регулирующие деятельность ДОУ, и добиваться их исполнения.</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12. Осуществлять прием детей и комплектование групп в соответствии с возрастом, состоянием здоровья, индивидуальными особенностями и в порядке, установленном Уставом.</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13. Обеспечивать и контролировать сбалансированное питание детей в соответствии с общим положением Устава.</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14. Создавать условия, обеспечивающие охрану жизни и здоровья детей, предупреждение заболеваемости и травматизма.</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15. Обеспечивать соблюдение прав каждого ребенка в соответствии с Конвенцией о правах ребенка, действующим законодательством и Уставом ДОУ.</w:t>
      </w:r>
    </w:p>
    <w:p>
      <w:pPr>
        <w:pStyle w:val="Style19"/>
        <w:ind w:left="284" w:hanging="0"/>
        <w:jc w:val="both"/>
        <w:rPr/>
      </w:pPr>
      <w:r>
        <w:rPr>
          <w:rFonts w:cs="Times New Roman" w:ascii="Times New Roman" w:hAnsi="Times New Roman"/>
          <w:sz w:val="28"/>
          <w:szCs w:val="28"/>
        </w:rPr>
        <w:t>16. В соответствии с Уставными задачами и запросами семьи реализовывать дополнительные платные и бесплатные образовательные услуги сверх требований государственного стандарта.</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17. Организовывать работу с родителями и привлекать родительский актив к участию в жизни детского сада.</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18. Организовывать и руководить методической работой и повышением квалификации педагогических работников, специалистов и обслуживающего персонала. Проводить аттестацию в установленные сроки.</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19. Обеспечить реализацию и качество образовательных программ, выбранных ДОУ.</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20. Создавать условия для широкого распространения и внедрения опыта лучших работников детского сада, оказывать помощь начинающим работникам, заботиться о повышении их квалификации.</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21. Предоставлять своевременно отпуска всем работникам ДОУ, с учетом их пожеланий и возможностей детского сада.</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22. Обеспечивать учет, сохранность и своевременное списание имущества ДОУ.</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23. Предоставлять Учредителю отчет о деятельности ДОУ.</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center"/>
        <w:rPr>
          <w:rFonts w:ascii="Times New Roman" w:hAnsi="Times New Roman" w:cs="Times New Roman"/>
          <w:sz w:val="28"/>
          <w:szCs w:val="28"/>
        </w:rPr>
      </w:pPr>
      <w:r>
        <w:rPr>
          <w:rFonts w:cs="Times New Roman" w:ascii="Times New Roman" w:hAnsi="Times New Roman"/>
          <w:sz w:val="28"/>
          <w:szCs w:val="28"/>
        </w:rPr>
        <w:t>V. РАБОЧЕЕ ВРЕМЯ И ЕГО ИСПОЛЬЗОВАНИЕ</w:t>
      </w:r>
    </w:p>
    <w:p>
      <w:pPr>
        <w:pStyle w:val="Style19"/>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both"/>
        <w:rPr>
          <w:rFonts w:ascii="Times New Roman" w:hAnsi="Times New Roman" w:cs="Times New Roman"/>
          <w:sz w:val="28"/>
          <w:szCs w:val="28"/>
        </w:rPr>
      </w:pPr>
      <w:r>
        <w:rPr>
          <w:rFonts w:cs="Times New Roman" w:ascii="Times New Roman" w:hAnsi="Times New Roman"/>
          <w:b/>
          <w:i/>
          <w:sz w:val="28"/>
          <w:szCs w:val="28"/>
        </w:rPr>
        <w:t xml:space="preserve">1. Рабочее время. </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Рабочее время -  это время, в течение которого работник в соответствии с с правилами внутреннего трудового распорядка организации и условиями трудового договора должен выполнять свои обязанности на основе своей трудовой функции. Полное использование рабочего времени по назначению – обязанность и долг каждого работника дошкольного учреждения.</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Рабочее время – естественная мера труда. основная задача – использование рабочего времени по назначению. Для педагогических работников – это обучение и воспитание детей. Каждый работник должен заниматься своим прямым делом. В соответствие со ст. 161 ТК РФ нормирование продолжительности рабочего времени всех работников осуществляется в порядке, установленном Правительством РФ, с участием профессиональных союзов (при наличии), мнения представительного органа работников.</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Нормы продолжительности рабочего времени могут быть изменены по соглашению между заведующим детским садом и профсоюзным комитетом (при наличии), если иное не предусмотрено законодательством.</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Законодательство устанавливает следующие виды рабочего времени: нормальное, сокращенное, неполное, ненормированное и т.д.</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both"/>
        <w:rPr>
          <w:rFonts w:ascii="Times New Roman" w:hAnsi="Times New Roman" w:cs="Times New Roman"/>
          <w:sz w:val="28"/>
          <w:szCs w:val="28"/>
        </w:rPr>
      </w:pPr>
      <w:r>
        <w:rPr>
          <w:rFonts w:cs="Times New Roman" w:ascii="Times New Roman" w:hAnsi="Times New Roman"/>
          <w:b/>
          <w:i/>
          <w:sz w:val="28"/>
          <w:szCs w:val="28"/>
        </w:rPr>
        <w:t>2. Рабочий день.</w:t>
      </w:r>
      <w:r>
        <w:rPr>
          <w:rFonts w:cs="Times New Roman" w:ascii="Times New Roman" w:hAnsi="Times New Roman"/>
          <w:sz w:val="28"/>
          <w:szCs w:val="28"/>
        </w:rPr>
        <w:t xml:space="preserve"> </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Рабочий день – это продолжительность рабочего времени в течение суток, установленная законодательством. У нас в стране установлен восьмичасовой рабочий день. Все сотрудники дошкольного учреждения работают по графику, установленному заведующей.</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Графики прилагаются.</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both"/>
        <w:rPr>
          <w:rFonts w:ascii="Times New Roman" w:hAnsi="Times New Roman" w:cs="Times New Roman"/>
          <w:b/>
          <w:b/>
          <w:i/>
          <w:i/>
          <w:sz w:val="28"/>
          <w:szCs w:val="28"/>
        </w:rPr>
      </w:pPr>
      <w:r>
        <w:rPr>
          <w:rFonts w:cs="Times New Roman" w:ascii="Times New Roman" w:hAnsi="Times New Roman"/>
          <w:b/>
          <w:i/>
          <w:sz w:val="28"/>
          <w:szCs w:val="28"/>
        </w:rPr>
        <w:t>3. Праздничные дни.</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Работа в детском саду не производится в праздничные дни, заранее установленные Правительством РФ.</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В праздничные дни заведующая организует дежурство сотрудников (возможно сторожей) по согласованию обеих сторон.</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both"/>
        <w:rPr>
          <w:rFonts w:ascii="Times New Roman" w:hAnsi="Times New Roman" w:cs="Times New Roman"/>
          <w:b/>
          <w:b/>
          <w:i/>
          <w:i/>
          <w:sz w:val="28"/>
          <w:szCs w:val="28"/>
        </w:rPr>
      </w:pPr>
      <w:r>
        <w:rPr>
          <w:rFonts w:cs="Times New Roman" w:ascii="Times New Roman" w:hAnsi="Times New Roman"/>
          <w:b/>
          <w:i/>
          <w:sz w:val="28"/>
          <w:szCs w:val="28"/>
        </w:rPr>
        <w:t>4. Отпуска.</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Всем сотрудникам детского сада предоставляются ежегодно отпуска с сохранением места работы (должности) и среднего заработка.</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Ежегодный отпуск предоставляется согласно графика отпусков, принятом на производственном собрании. Педагогическим работникам предоставляется отпуск на 42 календарных дня, остальным сотрудникам  - 28 календарных дней.</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Вновь принятые сотрудники идут в отпуск после 6 месяцев после поступления на работу, или по истечении иного срока по договоренности с заведующей детским садом.</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Если предоставление отпуска неблагоприятно отразится на нормальном ходе работы детского сада, допускается, с согласия работника, перенос отпуска.</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Запрещается непредставление ежегодного отпуска в течение 2-х лет подряд.</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Если работник заболел во время отпуска, то отпуск продлевается на число дней нетрудоспособности.</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Администрация обязана предоставить отпуск без сохранения заработной платы:</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работающим женщинам по уходу за ребенком от 1,5 до 3-х лет;</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для ухода за заболевшим членом семьи, если нет другого члена семьи, который может ухаживать за ним;</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женщинам, имеющим двух и более детей до 12-летнего возраста, продолжительностью 12 рабочих дней (две календарные недели);</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работнику, получившему путевку на санаторно-курортное лечение на весь срок путевки, если очередной оплачиваемый отпуск уже им использован;</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по семейным и иным чрезвычайным обстоятельствам по заявлению работни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5. Работа в ночное время.</w:t>
      </w:r>
    </w:p>
    <w:p>
      <w:pPr>
        <w:pStyle w:val="Style19"/>
        <w:jc w:val="both"/>
        <w:rPr>
          <w:rFonts w:ascii="Times New Roman" w:hAnsi="Times New Roman" w:cs="Times New Roman"/>
          <w:sz w:val="28"/>
          <w:szCs w:val="28"/>
        </w:rPr>
      </w:pPr>
      <w:r>
        <w:rPr>
          <w:rFonts w:cs="Times New Roman" w:ascii="Times New Roman" w:hAnsi="Times New Roman"/>
          <w:sz w:val="28"/>
          <w:szCs w:val="28"/>
        </w:rPr>
        <w:t>Ночной сменой считается время с 22.00 до 6.00.</w:t>
      </w:r>
    </w:p>
    <w:p>
      <w:pPr>
        <w:pStyle w:val="Style19"/>
        <w:jc w:val="both"/>
        <w:rPr>
          <w:rFonts w:ascii="Times New Roman" w:hAnsi="Times New Roman" w:cs="Times New Roman"/>
          <w:sz w:val="28"/>
          <w:szCs w:val="28"/>
        </w:rPr>
      </w:pPr>
      <w:r>
        <w:rPr>
          <w:rFonts w:cs="Times New Roman" w:ascii="Times New Roman" w:hAnsi="Times New Roman"/>
          <w:sz w:val="28"/>
          <w:szCs w:val="28"/>
        </w:rPr>
        <w:t>Запрещается привлекать к работе в ночное время:</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инвалидов;</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женщин, имеющих детей до 2-х лет.</w:t>
      </w:r>
    </w:p>
    <w:p>
      <w:pPr>
        <w:pStyle w:val="Style19"/>
        <w:jc w:val="both"/>
        <w:rPr>
          <w:rFonts w:ascii="Times New Roman" w:hAnsi="Times New Roman" w:cs="Times New Roman"/>
          <w:sz w:val="28"/>
          <w:szCs w:val="28"/>
        </w:rPr>
      </w:pPr>
      <w:r>
        <w:rPr>
          <w:rFonts w:cs="Times New Roman" w:ascii="Times New Roman" w:hAnsi="Times New Roman"/>
          <w:sz w:val="28"/>
          <w:szCs w:val="28"/>
        </w:rPr>
        <w:t>Женщины, имеющие детей до 3-х лет, могут привлекаться к работе в ночное время только с их согласия, если такая работа им не запрещена по медицинским показаниям.</w:t>
      </w:r>
    </w:p>
    <w:p>
      <w:pPr>
        <w:pStyle w:val="Style19"/>
        <w:jc w:val="both"/>
        <w:rPr>
          <w:rFonts w:ascii="Times New Roman" w:hAnsi="Times New Roman" w:cs="Times New Roman"/>
          <w:sz w:val="28"/>
          <w:szCs w:val="28"/>
        </w:rPr>
      </w:pPr>
      <w:r>
        <w:rPr>
          <w:rFonts w:cs="Times New Roman" w:ascii="Times New Roman" w:hAnsi="Times New Roman"/>
          <w:sz w:val="28"/>
          <w:szCs w:val="28"/>
        </w:rPr>
        <w:t>Сторожам, работающим в ночное время, устанавливается суммированный учет рабочего времени и 6-и дневная рабочая недел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V</w:t>
      </w:r>
      <w:r>
        <w:rPr>
          <w:rFonts w:eastAsia="Symbol" w:cs="Symbol" w:ascii="Symbol" w:hAnsi="Symbol"/>
          <w:sz w:val="28"/>
          <w:szCs w:val="28"/>
        </w:rPr>
        <w:t></w:t>
      </w:r>
      <w:r>
        <w:rPr>
          <w:rFonts w:cs="Times New Roman" w:ascii="Times New Roman" w:hAnsi="Times New Roman"/>
          <w:sz w:val="28"/>
          <w:szCs w:val="28"/>
        </w:rPr>
        <w:t>. ПООЩР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1. За образцовое выполнение трудовых обязанностей, повышение производительности труда, улучшение качества работы, продолжительную и безупречную работу, новаторство в труде и другие достижения в работе применяются следующие поощрения с изданием приказа и занесением в трудовую книжку в соответствии с правилами их ведения:</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выдача премий, юбилейное поощрение (из средств Учредителя);</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награждение грамотой;</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присвоение звания «Лучший по профессии», «Заслуженный работник детского сада», «Ветеран труда», «Народный учитель», «Заслуженный учитель РФ»</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награждение нагрудным знаком «Отличник просвещения», «Отличник народ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2. Поощрения производятся заведующим ДОУ по согласованию с Советом ДО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3.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й и дома отдыха). Таким работникам также предоставляется преимущество при продвижении по работ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V</w:t>
      </w:r>
      <w:r>
        <w:rPr>
          <w:rFonts w:eastAsia="Symbol" w:cs="Symbol" w:ascii="Symbol" w:hAnsi="Symbol"/>
          <w:sz w:val="28"/>
          <w:szCs w:val="28"/>
        </w:rPr>
        <w:t></w:t>
      </w:r>
      <w:r>
        <w:rPr>
          <w:rFonts w:cs="Times New Roman" w:ascii="Times New Roman" w:hAnsi="Times New Roman"/>
          <w:sz w:val="28"/>
          <w:szCs w:val="28"/>
        </w:rPr>
        <w:t>. МЕРЫ ВОЗДЕЙСТВИЯ В СЛУЧАЯХ НАРУШЕНИЯ ТРУДОВОЙ ДИСЦИПЛИН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Нарушение трудовой дисциплины, то есть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налагаемых заведующим детским сад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 За нарушение трудовой дисциплины администрация ДОУ применяет следующие дисциплинарные взыскания:</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увольнение (ст. 192ТК РФ)</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 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возложенных на него Трудовым договором, Правилами внутреннего трудового распорядка, Должностной инструкцией, если он имеет дисциплинарное взыскание (п.5 ч.1 ст. 81 ТК РФ).</w:t>
      </w:r>
    </w:p>
    <w:p>
      <w:pPr>
        <w:pStyle w:val="Style19"/>
        <w:jc w:val="both"/>
        <w:rPr>
          <w:rFonts w:ascii="Times New Roman" w:hAnsi="Times New Roman" w:cs="Times New Roman"/>
          <w:sz w:val="28"/>
          <w:szCs w:val="28"/>
        </w:rPr>
      </w:pPr>
      <w:r>
        <w:rPr>
          <w:rFonts w:cs="Times New Roman" w:ascii="Times New Roman" w:hAnsi="Times New Roman"/>
          <w:sz w:val="28"/>
          <w:szCs w:val="28"/>
        </w:rPr>
        <w:t>Увольнение может быть применено за однократное грубое нарушение работником трудовых обязанностей, в зависимости от тяжести проступка (п.6 ч.1 ст. 81 ТК РФ), за прогул (в том числе за отсутствие на рабочем месте более 4-х часов в течение рабочего дня) без уважительных причин (п.«а» ч.1 ст.81 ТК РФ), за появление на работе в состоянии алкогольного, наркотического или иного токсического опьянения (п.«б» ч.1 ст.81 ТК РФ).</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4. За прогул (в т.ч. отсутствие на работе 4 часа и более в течение рабочего дня) без уважительных причин, ДОУ применяет одну из дисциплинарных мер взыскания.</w:t>
      </w:r>
    </w:p>
    <w:p>
      <w:pPr>
        <w:pStyle w:val="Style19"/>
        <w:jc w:val="both"/>
        <w:rPr>
          <w:rFonts w:ascii="Times New Roman" w:hAnsi="Times New Roman" w:cs="Times New Roman"/>
          <w:sz w:val="28"/>
          <w:szCs w:val="28"/>
        </w:rPr>
      </w:pPr>
      <w:r>
        <w:rPr>
          <w:rFonts w:cs="Times New Roman" w:ascii="Times New Roman" w:hAnsi="Times New Roman"/>
          <w:sz w:val="28"/>
          <w:szCs w:val="28"/>
        </w:rPr>
        <w:t>Рабочим и служащим, совершившим прогул без уважительных причин, очередной отпуск в соответствующем году уменьшается на число дней прогула, при этом отпуск не должен быть менее 24 рабочих дней.</w:t>
      </w:r>
    </w:p>
    <w:p>
      <w:pPr>
        <w:pStyle w:val="Style19"/>
        <w:jc w:val="both"/>
        <w:rPr>
          <w:rFonts w:ascii="Times New Roman" w:hAnsi="Times New Roman" w:cs="Times New Roman"/>
          <w:sz w:val="28"/>
          <w:szCs w:val="28"/>
        </w:rPr>
      </w:pPr>
      <w:r>
        <w:rPr>
          <w:rFonts w:cs="Times New Roman" w:ascii="Times New Roman" w:hAnsi="Times New Roman"/>
          <w:sz w:val="28"/>
          <w:szCs w:val="28"/>
        </w:rPr>
        <w:t>Отпуск уменьшается в том рабочем году, в котором допущены прогулы, независимо от времени использования отпуска.</w:t>
      </w:r>
    </w:p>
    <w:p>
      <w:pPr>
        <w:pStyle w:val="Style19"/>
        <w:jc w:val="both"/>
        <w:rPr>
          <w:rFonts w:ascii="Times New Roman" w:hAnsi="Times New Roman" w:cs="Times New Roman"/>
          <w:sz w:val="28"/>
          <w:szCs w:val="28"/>
        </w:rPr>
      </w:pPr>
      <w:r>
        <w:rPr>
          <w:rFonts w:cs="Times New Roman" w:ascii="Times New Roman" w:hAnsi="Times New Roman"/>
          <w:sz w:val="28"/>
          <w:szCs w:val="28"/>
        </w:rPr>
        <w:t>Работник, совершивший прогул без уважительной причины, либо появившийся на работе в состоянии опьянения лишается премии полностью или частично за тот период, в котором было допущено наруше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4. Дисциплинарное взыскание налагается только заведующим ДОУ. Заведующий ДОУ имеет право вместо применения дисциплинарного взыскания передать вопрос о нарушении трудовой дисциплины на рассмотрение коллектива или общественной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5. До применения взыскания от нарушителя могут быть затребованы объяснения в письменной форме. Отказ работника дать объяснения не может служить препятствием дисциплинарного взыскания и расценивается как отсутствие уважительных причи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6. Дисциплинарное взыскание применяется администрацией непосредственно за обнаружение прогула, но не позднее 1 месяца со дня его обнаружения, не считая времени болезни или пребывания работника в отпуске. Дисциплинарное взыскание не может быть применено позднее 6 месяцев со дня совершения проступ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7. Приказ о применении дисциплинарного взыскания с указанием мотивов его применения объявляется работнику под расписку в трёхдневный сро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8. Если в течении года со дня наложения дисциплинарного взыскания работник не будет подвергнут новому дисциплинарному взысканию, то он считается не привлекавшимся к дисциплинарной ответственности. Заведующий ДОУ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 настоящих Правилах, не применяют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9. За нанесение материального ущерба ДОУ по вине работника, он может быть привлечен к материальной ответственности в соответствии с действующим законодательством, на нем лежит обязанность возместить причиненный ущерб. Размер материальной ответственности рабочих и служащих зависит от характера причиненного ущерба, вплоть до увольнения на основании ст.81 ч. 1 п.6«г», п.7 ТК РФ за причиненный материальный ущерб в крупных размерах. </w:t>
      </w:r>
    </w:p>
    <w:sectPr>
      <w:headerReference w:type="default" r:id="rId2"/>
      <w:headerReference w:type="first" r:id="rId3"/>
      <w:type w:val="nextPage"/>
      <w:pgSz w:w="11906" w:h="16838"/>
      <w:pgMar w:left="1276"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1:00Z</dcterms:created>
  <dc:creator>user</dc:creator>
  <dc:description/>
  <cp:keywords/>
  <dc:language>en-US</dc:language>
  <cp:lastModifiedBy>user</cp:lastModifiedBy>
  <dcterms:modified xsi:type="dcterms:W3CDTF">2017-01-19T09:01:00Z</dcterms:modified>
  <cp:revision>2</cp:revision>
  <dc:subject/>
  <dc:title>Правила внутреннего трудового распорядка</dc:title>
</cp:coreProperties>
</file>